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357630" cy="6417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0" t="-2282" r="-2180" b="-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4179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5491480</wp:posOffset>
                </wp:positionV>
                <wp:extent cx="4838065" cy="1156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15697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P : 146 Mohammedia 20650 Mar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él : 05233147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5233147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Fax : 05233153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www.fstm.ac.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380.95pt;height:91.1pt;mso-wrap-distance-left:9.05pt;mso-wrap-distance-right:9.05pt;mso-wrap-distance-top:0pt;mso-wrap-distance-bottom:0pt;margin-top:432.4pt;mso-position-vertical-relative:text;margin-left:-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BP : 146 Mohammedia 20650 Maro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Tél : 05233147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05233147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Fax : 05233153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www.fstm.ac.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-911225</wp:posOffset>
                </wp:positionV>
                <wp:extent cx="4365625" cy="7461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746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° d’ordre : xx/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81915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Université Hassan II de Casabla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hèse de Do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ésentée p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/Mme/Melle :…………………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écialité 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×××××××××××××××××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ujet de la thèse 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××××××××××××××××××××××××××××××××××××××××××××××××××××××××××××××××××××××××××××××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hèse présentée et soutenue à……le…….devant le jury composé de :</w:t>
                            </w:r>
                          </w:p>
                          <w:tbl>
                            <w:tblPr>
                              <w:tblW w:w="6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18"/>
                              <w:gridCol w:w="222"/>
                              <w:gridCol w:w="1004"/>
                              <w:gridCol w:w="197"/>
                              <w:gridCol w:w="1917"/>
                              <w:gridCol w:w="191"/>
                            </w:tblGrid>
                            <w:tr>
                              <w:trPr/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de (PES, MCH…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tablisement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Qualité (président, rapporteur, examinateur, directeur de thèse) 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**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**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****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****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tablissement : Faculté des Sciences et Techniques - Mohamm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m du laboratoire 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75pt;height:587.5pt;mso-wrap-distance-left:9.05pt;mso-wrap-distance-right:9.05pt;mso-wrap-distance-top:0pt;mso-wrap-distance-bottom:0pt;margin-top:-71.7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° d’ordre : xx/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030" cy="81915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Université Hassan II de Casablan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hèse de Do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résentée p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/Mme/Melle :…………………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pécialité 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×××××××××××××××××××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ujet de la thèse 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××××××××××××××××××××××××××××××××××××××××××××××××××××××××××××××××××××××××××××××××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hèse présentée et soutenue à……le…….devant le jury composé de :</w:t>
                      </w:r>
                    </w:p>
                    <w:tbl>
                      <w:tblPr>
                        <w:tblW w:w="6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618"/>
                        <w:gridCol w:w="222"/>
                        <w:gridCol w:w="1004"/>
                        <w:gridCol w:w="197"/>
                        <w:gridCol w:w="1917"/>
                        <w:gridCol w:w="191"/>
                      </w:tblGrid>
                      <w:tr>
                        <w:trPr/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rade (PES, MCH…)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tablisement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Qualité (président, rapporteur, examinateur, directeur de thèse) 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**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**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****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******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tablissement : Faculté des Sciences et Techniques - Mohamme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m du laboratoire :…………………………………………………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835</wp:posOffset>
                </wp:positionH>
                <wp:positionV relativeFrom="paragraph">
                  <wp:posOffset>-730250</wp:posOffset>
                </wp:positionV>
                <wp:extent cx="4548505" cy="6188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618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ésumé de la thèse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ots clés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487.25pt;mso-wrap-distance-left:9.05pt;mso-wrap-distance-right:9.05pt;mso-wrap-distance-top:0pt;mso-wrap-distance-bottom:0pt;margin-top:-57.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Résumé de la thèse :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ots clés : 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-547370</wp:posOffset>
                </wp:positionV>
                <wp:extent cx="659130" cy="35433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147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3pt" style="position:absolute;rotation:-0;width:53.25pt;height:29.25pt;mso-wrap-distance-left:9.05pt;mso-wrap-distance-right:9.05pt;mso-wrap-distance-top:0pt;mso-wrap-distance-bottom:0pt;margin-top:-43.1pt;mso-position-vertical-relative:text;margin-left:331.9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5172710</wp:posOffset>
                </wp:positionV>
                <wp:extent cx="1347470" cy="14801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801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° d’ordr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106.1pt;height:116.55pt;mso-wrap-distance-left:9.05pt;mso-wrap-distance-right:9.05pt;mso-wrap-distance-top:3.6pt;mso-wrap-distance-bottom:3.6pt;margin-top:407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° d’ordr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8:00Z</dcterms:created>
  <dc:creator>Unicornis</dc:creator>
  <dc:description/>
  <cp:keywords/>
  <dc:language>en-US</dc:language>
  <cp:lastModifiedBy>diknour05@gmail.com</cp:lastModifiedBy>
  <cp:lastPrinted>2017-07-25T14:35:00Z</cp:lastPrinted>
  <dcterms:modified xsi:type="dcterms:W3CDTF">2024-12-26T18:19:00Z</dcterms:modified>
  <cp:revision>3</cp:revision>
  <dc:subject/>
  <dc:title/>
</cp:coreProperties>
</file>